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Д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ЪКОВОДИТЕЛЯ НА СИС ПРИ СР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р. София, 1000, бул. „Патриарх Евтимий”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 xml:space="preserve">М О Л Б А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ВАЖАЕМА ГОСПОЖО ИВАНЧЕ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ля, на основание § 3 от ПЗР на ЗЧСИ, изпълнително дело №  ......................... на ....... отделение, ...................... участък да бъде продължено от частен съдебен изпълнител МИЛЕН БЪЗИНСКИ, вписан под рег. № 838 в Камарата на Частните съдебни изпълнители, с адрес на кантората: гр. София, бул. „Витоша” № 10, ап. 3, тел: 02 980 5942.</w:t>
      </w:r>
    </w:p>
    <w:p>
      <w:pPr>
        <w:pStyle w:val="Normal"/>
        <w:jc w:val="both"/>
        <w:rPr/>
      </w:pPr>
      <w:r>
        <w:rPr/>
        <w:tab/>
        <w:t xml:space="preserve">Постъпилите суми от изпълнителните действия преведете по сметка на частен съдебен изпълнител - </w:t>
      </w:r>
      <w:r>
        <w:rPr>
          <w:lang w:val="en-US"/>
        </w:rPr>
        <w:t>IBAN: BG60UBBS80025096743219</w:t>
      </w:r>
      <w:r>
        <w:rPr/>
        <w:t xml:space="preserve"> при Банка ОББ АД, </w:t>
      </w:r>
      <w:r>
        <w:rPr>
          <w:lang w:val="en-US"/>
        </w:rPr>
        <w:t>BIC: UBBS BGS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 Уважение: 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/...........................................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0:00Z</dcterms:created>
  <dc:creator>User2</dc:creator>
  <dc:description/>
  <cp:keywords/>
  <dc:language>en-US</dc:language>
  <cp:lastModifiedBy>Hristina</cp:lastModifiedBy>
  <cp:lastPrinted>2007-11-06T18:10:00Z</cp:lastPrinted>
  <dcterms:modified xsi:type="dcterms:W3CDTF">2009-11-06T13:10:00Z</dcterms:modified>
  <cp:revision>2</cp:revision>
  <dc:subject/>
  <dc:title/>
</cp:coreProperties>
</file>